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0" w:hanging="180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t>N.I.A.J</w:t>
      </w:r>
      <w:r>
        <w:rPr/>
        <w:t>「登山ガイド」「自然ガイド」スキルアップアカデミー受講申込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8"/>
        <w:gridCol w:w="3365"/>
        <w:gridCol w:w="420"/>
        <w:gridCol w:w="840"/>
        <w:gridCol w:w="735"/>
        <w:gridCol w:w="2835"/>
      </w:tblGrid>
      <w:tr>
        <w:trPr>
          <w:trHeight w:val="673" w:hRule="atLeast"/>
        </w:trPr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ﾌﾘｶﾞﾅ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氏　名</w:t>
            </w:r>
          </w:p>
        </w:tc>
        <w:tc>
          <w:tcPr>
            <w:tcW w:w="3365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性別</w:t>
            </w:r>
          </w:p>
        </w:tc>
        <w:tc>
          <w:tcPr>
            <w:tcW w:w="840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生年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月日</w:t>
            </w:r>
          </w:p>
        </w:tc>
        <w:tc>
          <w:tcPr>
            <w:tcW w:w="2835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96" w:firstLine="4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年　   月　　 日生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年齢　　　歳）</w:t>
            </w:r>
          </w:p>
        </w:tc>
      </w:tr>
      <w:tr>
        <w:trPr>
          <w:trHeight w:val="1875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5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連絡先</w:t>
            </w:r>
          </w:p>
        </w:tc>
        <w:tc>
          <w:tcPr>
            <w:tcW w:w="8195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所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TEL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FAX                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rFonts w:cs="ＭＳ 明朝;MS Minch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tel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-mail</w:t>
            </w:r>
          </w:p>
        </w:tc>
      </w:tr>
      <w:tr>
        <w:trPr>
          <w:trHeight w:val="732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5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緊急時連絡先</w:t>
            </w:r>
          </w:p>
        </w:tc>
        <w:tc>
          <w:tcPr>
            <w:tcW w:w="8195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氏名　　　　　　　　　　　　　　　 続柄</w:t>
            </w:r>
          </w:p>
          <w:p>
            <w:pPr>
              <w:pStyle w:val="Normal"/>
              <w:kinsoku w:val="false"/>
              <w:spacing w:lineRule="exact" w:line="325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 xml:space="preserve">TEL                                FAX                </w:t>
            </w:r>
          </w:p>
        </w:tc>
      </w:tr>
      <w:tr>
        <w:trPr>
          <w:trHeight w:val="457" w:hRule="atLeast"/>
        </w:trPr>
        <w:tc>
          <w:tcPr>
            <w:tcW w:w="9030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受講科目の選択　　　※あなたの受講したい講座に○印をつけて下さい。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１回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３１日～０２日 ２泊３日　丹沢　　　無積雪期ルートガイディン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４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　　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２回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０２日～０３日 １泊２日　丹沢　　　無積雪期安全管理技術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３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　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３回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２２日～２３日 １泊２日　越後湯沢　積雪期安全管理技術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３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　　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４回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０９日～１２日 ３泊４日　越後湯沢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積雪期ルートガイディング　　　６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５回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１２日～１３日 １泊２日　越後湯沢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積雪期安全管理技術②　　　　　３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６回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２８日～０１日 １泊２日　丹沢　　　無積雪期安全管理技術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３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　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第７回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２０日～２３日 ２泊３日　丹沢　　　無積雪期ルートガイディン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４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　　</w:t>
            </w:r>
          </w:p>
        </w:tc>
      </w:tr>
      <w:tr>
        <w:trPr>
          <w:trHeight w:val="1099" w:hRule="atLeast"/>
        </w:trPr>
        <w:tc>
          <w:tcPr>
            <w:tcW w:w="903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5"/>
              <w:ind w:firstLine="24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kinsoku w:val="false"/>
              <w:spacing w:lineRule="exact" w:line="325"/>
              <w:ind w:firstLine="24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上記の○印をつけた講座の受講を申し込み、</w:t>
            </w:r>
          </w:p>
          <w:p>
            <w:pPr>
              <w:pStyle w:val="Normal"/>
              <w:kinsoku w:val="false"/>
              <w:spacing w:lineRule="exact" w:line="325"/>
              <w:ind w:firstLine="21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kinsoku w:val="false"/>
              <w:spacing w:lineRule="exact" w:line="325"/>
              <w:ind w:firstLine="21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その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受講料として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  <w:u w:val="single"/>
              </w:rPr>
              <w:t>　　　　　　　　　　円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を振り込みます。</w:t>
            </w:r>
          </w:p>
          <w:p>
            <w:pPr>
              <w:pStyle w:val="Normal"/>
              <w:kinsoku w:val="false"/>
              <w:spacing w:lineRule="exact" w:line="325"/>
              <w:ind w:firstLine="21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　</w:t>
            </w:r>
          </w:p>
          <w:p>
            <w:pPr>
              <w:pStyle w:val="Normal"/>
              <w:kinsoku w:val="false"/>
              <w:spacing w:lineRule="exact" w:line="325"/>
              <w:ind w:firstLine="3080"/>
              <w:rPr>
                <w:rFonts w:ascii="HG丸ｺﾞｼｯｸM-PRO" w:hAnsi="HG丸ｺﾞｼｯｸM-PRO" w:cs="ＭＳ 明朝;MS Minch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u w:val="single"/>
              </w:rPr>
              <w:t>氏　名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ＭＳ 明朝;MS Mincho"/>
                <w:sz w:val="24"/>
                <w:u w:val="single"/>
              </w:rPr>
              <w:t>㊞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HG丸ｺﾞｼｯｸM-PRO" w:hAnsi="HG丸ｺﾞｼｯｸM-PRO"/>
                <w:b/>
                <w:sz w:val="24"/>
                <w:u w:val="single"/>
              </w:rPr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山岳保険に加入を希望する方は、次の保険料を合算した金額をお振込下さい。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２日間 １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０００円　 ３・４日間 １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００円　 ５日間 １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３００円 　＊連続受講の場合は通算日数</w:t>
            </w:r>
          </w:p>
          <w:p>
            <w:pPr>
              <w:pStyle w:val="Normal"/>
              <w:kinsoku w:val="false"/>
              <w:spacing w:lineRule="atLeast" w:line="200"/>
              <w:ind w:left="480" w:hanging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すでに同等の保険に加入している方は、証券の写しをこの申込用紙と共にメールの添付ファイルでお送りください。</w:t>
            </w:r>
          </w:p>
          <w:p>
            <w:pPr>
              <w:pStyle w:val="Normal"/>
              <w:kinsoku w:val="false"/>
              <w:spacing w:lineRule="atLeast" w:line="200"/>
              <w:ind w:left="160" w:hanging="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振込用紙の控えをもって領収の証とさせていただきますので、大切に保存してください。</w:t>
            </w:r>
          </w:p>
        </w:tc>
      </w:tr>
      <w:tr>
        <w:trPr>
          <w:trHeight w:val="670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目標とするガイド資格（必ずお書き下さい）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664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登山グループにおいてリーダーを経験したことはありますか？　　　　　あり　　　・　　　なし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２．過去の登山歴を教えてください。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kinsoku w:val="false"/>
              <w:spacing w:lineRule="exact" w:line="325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３．ここ一年間のおもな登山歴を教えてください。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４．重点的に学びたいことやご要望がありましたらお書きください。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kinsoku w:val="false"/>
        <w:spacing w:lineRule="exact" w:line="325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ad1">
    <w:name w:val="lead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890" w:hanging="210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53:00Z</dcterms:created>
  <dc:creator>手塚友恵</dc:creator>
  <dc:description/>
  <cp:keywords/>
  <dc:language>en-US</dc:language>
  <cp:lastModifiedBy>聡紀 古谷</cp:lastModifiedBy>
  <cp:lastPrinted>2023-09-05T12:53:00Z</cp:lastPrinted>
  <dcterms:modified xsi:type="dcterms:W3CDTF">2025-06-17T04:12:00Z</dcterms:modified>
  <cp:revision>16</cp:revision>
  <dc:subject/>
  <dc:title>＜案＞（仮称）平成16年度 プロガイド</dc:title>
</cp:coreProperties>
</file>