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.I.A.J</w:t>
      </w:r>
      <w:r>
        <w:rPr/>
        <w:t>「登山ガイド」「自然ガイド」スキルアップアカデミー受講申込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8"/>
        <w:gridCol w:w="3365"/>
        <w:gridCol w:w="420"/>
        <w:gridCol w:w="840"/>
        <w:gridCol w:w="735"/>
        <w:gridCol w:w="2835"/>
      </w:tblGrid>
      <w:tr>
        <w:trPr>
          <w:trHeight w:val="673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氏　名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生年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日</w:t>
            </w:r>
          </w:p>
        </w:tc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96" w:firstLine="4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年　   月　　 日生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年齢　　　歳）</w:t>
            </w:r>
          </w:p>
        </w:tc>
      </w:tr>
      <w:tr>
        <w:trPr>
          <w:trHeight w:val="1875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5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連絡先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TEL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FAX               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tel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</w:p>
        </w:tc>
      </w:tr>
      <w:tr>
        <w:trPr>
          <w:trHeight w:val="732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5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緊急時連絡先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氏名　　　　　　　　　　　　　　　 続柄</w:t>
            </w:r>
          </w:p>
          <w:p>
            <w:pPr>
              <w:pStyle w:val="Normal"/>
              <w:kinsoku w:val="false"/>
              <w:spacing w:lineRule="exact" w:line="32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TEL                                FAX                </w:t>
            </w:r>
          </w:p>
        </w:tc>
      </w:tr>
      <w:tr>
        <w:trPr>
          <w:trHeight w:val="457" w:hRule="atLeast"/>
        </w:trPr>
        <w:tc>
          <w:tcPr>
            <w:tcW w:w="903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受講科目の選択　　　※あなたの受講したい講座に○印をつけて下さい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１回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２日～０４日 ２泊３日　丹沢　　　無積雪期ルートガイディ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４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２回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４日～０５日 １泊２日　丹沢　　　安全管理技術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３回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７日～０８日 １泊２日　越後湯沢　積雪期安全管理技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４回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１０日～１３日 ３泊４日　越後湯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積雪期ルートガイディング　　　６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５回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１３日～１４日 １泊２日　越後湯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積雪期安全管理技術　　　　　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６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８日～０９日 １泊２日　丹沢　　　安全管理技術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第７回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２１日～２３日 ２泊３日　丹沢　　　無積雪期ルートガイディ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４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1099" w:hRule="atLeast"/>
        </w:trPr>
        <w:tc>
          <w:tcPr>
            <w:tcW w:w="90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325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上記の○印をつけた講座の受講を申し込み、</w:t>
            </w:r>
          </w:p>
          <w:p>
            <w:pPr>
              <w:pStyle w:val="Normal"/>
              <w:kinsoku w:val="false"/>
              <w:spacing w:lineRule="exact" w:line="325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kinsoku w:val="false"/>
              <w:spacing w:lineRule="exact" w:line="325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その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受講料と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  <w:u w:val="single"/>
              </w:rPr>
              <w:t>　　　　　　　　　　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を振り込みます。</w:t>
            </w:r>
          </w:p>
          <w:p>
            <w:pPr>
              <w:pStyle w:val="Normal"/>
              <w:kinsoku w:val="false"/>
              <w:spacing w:lineRule="exact" w:line="325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</w:t>
            </w:r>
          </w:p>
          <w:p>
            <w:pPr>
              <w:pStyle w:val="Normal"/>
              <w:kinsoku w:val="false"/>
              <w:spacing w:lineRule="exact" w:line="325"/>
              <w:ind w:firstLine="3080"/>
              <w:rPr>
                <w:rFonts w:ascii="HG丸ｺﾞｼｯｸM-PRO" w:hAnsi="HG丸ｺﾞｼｯｸM-PRO" w:cs="ＭＳ 明朝;MS Minch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u w:val="single"/>
              </w:rPr>
              <w:t>氏　名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明朝;MS Mincho"/>
                <w:sz w:val="24"/>
                <w:u w:val="single"/>
              </w:rPr>
              <w:t>㊞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kinsoku w:val="false"/>
              <w:spacing w:lineRule="atLeast" w:line="200"/>
              <w:ind w:firstLine="16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山岳保険に加入を希望する方は、講習日数に合わせ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保険料を加算した金額をお振込み下さい。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26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　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　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　　＊連続受講の場合は通算した日数。</w:t>
            </w:r>
          </w:p>
          <w:p>
            <w:pPr>
              <w:pStyle w:val="Normal"/>
              <w:kinsoku w:val="false"/>
              <w:spacing w:lineRule="atLeast" w:line="200"/>
              <w:ind w:left="480" w:hanging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すでに同等の保険に加入している方は、証券の写しをこの申込用紙と共にメール、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でお送りください。</w:t>
            </w:r>
          </w:p>
          <w:p>
            <w:pPr>
              <w:pStyle w:val="Normal"/>
              <w:kinsoku w:val="false"/>
              <w:spacing w:lineRule="atLeast" w:line="200"/>
              <w:ind w:left="1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振込用紙の控えをもって領収の証とさせていただきますので、大切に保存してください。</w:t>
            </w:r>
          </w:p>
        </w:tc>
      </w:tr>
      <w:tr>
        <w:trPr>
          <w:trHeight w:val="67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目標とするガイド資格（必ずお書き下さい）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92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登山グループにおいてリーダーを経験したことはありますか？　　　　　あり　　　・　　　なし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２．過去の登山歴を教えて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３．ここ一年間のおもな登山歴を教えて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４．重点的に学びたいことやご要望がありましたらお書き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325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d1">
    <w:name w:val="lead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2:00Z</dcterms:created>
  <dc:creator>手塚友恵</dc:creator>
  <dc:description/>
  <cp:keywords/>
  <dc:language>en-US</dc:language>
  <cp:lastModifiedBy>聡紀 古谷</cp:lastModifiedBy>
  <cp:lastPrinted>2024-05-28T13:01:00Z</cp:lastPrinted>
  <dcterms:modified xsi:type="dcterms:W3CDTF">2024-11-29T01:56:00Z</dcterms:modified>
  <cp:revision>12</cp:revision>
  <dc:subject/>
  <dc:title>＜案＞（仮称）平成16年度 プロガイド</dc:title>
</cp:coreProperties>
</file>